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Absolute Tru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sh Ow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: B E Eb C#m (throughout Verse &amp; Choru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’ve done it all, You gave Your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made the way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’ve made our choice, to follow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are with You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Lord, You are Lord of al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 are Lord, You are Lord of al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found Your love, cause You gave us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 hope in You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t’s time for more, to know the tru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bout our King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© 2004 Destiny Music Publishing Ltd CCLI# 23685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: +44 (0) 141 616 6777 F: +44 (0) 141 616 6300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destiny-church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#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very person will hear about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#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very eye will be fixed upon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#m</w:t>
        <w:tab/>
        <w:tab/>
        <w:tab/>
        <w:tab/>
        <w:tab/>
        <w:tab/>
        <w:tab/>
        <w:t xml:space="preserve">   F#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eople will see the works of Your great lo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#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ur own city will shake before Yo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#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 the presence of Your Holy Spiri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#m</w:t>
        <w:tab/>
        <w:tab/>
        <w:tab/>
        <w:tab/>
        <w:tab/>
        <w:tab/>
        <w:tab/>
        <w:t>F#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is whole nation will come and bow dow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© 2004 Destiny Music Publishing Ltd CCLI# 23685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T: +44 (0) 141 616 6777 F: +44 (0) 141 616 6300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www.destiny-church.com</w:t>
        </w:r>
      </w:hyperlink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hyperlink" Target="mailto:reception@destiny-church.com" TargetMode="External"/><Relationship Id="rId5" Type="http://schemas.openxmlformats.org/officeDocument/2006/relationships/hyperlink" Target="http://www.destiny-church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1:00Z</dcterms:created>
  <dc:creator>Steff</dc:creator>
  <dc:description/>
  <dc:language>en-US</dc:language>
  <cp:lastModifiedBy>Sue Owen</cp:lastModifiedBy>
  <dcterms:modified xsi:type="dcterms:W3CDTF">2007-02-02T16:21:00Z</dcterms:modified>
  <cp:revision>2</cp:revision>
  <dc:subject/>
  <dc:title>DRAW ME CLOSE TO YOU</dc:title>
</cp:coreProperties>
</file>